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3"/>
        <w:gridCol w:w="178"/>
        <w:gridCol w:w="775"/>
        <w:gridCol w:w="319"/>
        <w:gridCol w:w="755"/>
        <w:gridCol w:w="910"/>
        <w:gridCol w:w="900"/>
        <w:gridCol w:w="917"/>
        <w:gridCol w:w="982"/>
      </w:tblGrid>
      <w:tr>
        <w:trPr>
          <w:trHeight w:val="951" w:hRule="atLeast"/>
        </w:trPr>
        <w:tc>
          <w:tcPr>
            <w:tcW w:w="52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MENTAL PURCHASE ORD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A STATE UNIVERSITY- BOZEMAN</w:t>
            </w:r>
          </w:p>
        </w:tc>
        <w:tc>
          <w:tcPr>
            <w:tcW w:w="12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PO Number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FF0000"/>
              </w:rPr>
              <w:t>enter PO # her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number MUST appear on all invoices, shipments and correspondence relative to this order.</w:t>
            </w:r>
          </w:p>
        </w:tc>
      </w:tr>
      <w:tr>
        <w:trPr/>
        <w:tc>
          <w:tcPr>
            <w:tcW w:w="11016" w:type="dxa"/>
            <w:gridSpan w:val="1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8"/>
              <w:ind w:left="40"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NA STATE UNIVERSITY'S TERMS &amp; CONDITIONS, APPLY AND SUPERCEDE, available at: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ontana.edu/wwwbu/procurementservices/policy.html</w:t>
              </w:r>
            </w:hyperlink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28"/>
              <w:ind w:left="40" w:righ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 State University reserves the right to cancel this order if delivery is not made by agreed-upon delivery date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 State University is exempt by statute from payment of all federal, state and municipal excise, sales and other taxes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ID and tax exemption number is 81-601004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name of company here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address, city, state, zip her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int of Contact: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contact name her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contact phone her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email her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55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LING ADDRESS SEND ALL INVOICES AND/OR LETTERS T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a State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ment: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department name her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enter PO Box, city, state, zip h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ling Contact: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billing contact name here</w:t>
            </w:r>
          </w:p>
          <w:p>
            <w:pPr>
              <w:pStyle w:val="Normal"/>
              <w:ind w:left="2013" w:hanging="20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ng Contact Email: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billing contact email here</w:t>
            </w:r>
            <w:r>
              <w:rPr>
                <w:rFonts w:cs="Arial" w:ascii="Arial" w:hAnsi="Arial"/>
                <w:sz w:val="8"/>
                <w:szCs w:val="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hone:                            enter billing contact phone here</w:t>
            </w:r>
          </w:p>
        </w:tc>
      </w:tr>
      <w:tr>
        <w:trPr>
          <w:trHeight w:val="1707" w:hRule="atLeast"/>
        </w:trPr>
        <w:tc>
          <w:tcPr>
            <w:tcW w:w="5458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tbl>
            <w:tblPr>
              <w:tblW w:w="5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6"/>
              <w:gridCol w:w="876"/>
              <w:gridCol w:w="876"/>
              <w:gridCol w:w="1744"/>
            </w:tblGrid>
            <w:tr>
              <w:trPr>
                <w:trHeight w:val="377" w:hRule="atLeast"/>
              </w:trPr>
              <w:tc>
                <w:tcPr>
                  <w:tcW w:w="174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E OF ORD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752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E REQUIR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744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HIP V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.O.B. DESTINATION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RMS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NET 30 DAY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789" w:hRule="atLeast"/>
              </w:trPr>
              <w:tc>
                <w:tcPr>
                  <w:tcW w:w="5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PLIER INSTRUCTIONS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oods, services and terms other than specified in this order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must not be substituted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ithout MSU authorization.  All material is subject to final inspection and acceptance by MSU and may be returned for refund if found defectiv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close packing slip with each shipmen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ail invoice for each shipment to the billing contact email indicated on this purchase orde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voice each shipment separatel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livery F.O.B. Destination unless otherwise specified.  If freight is added to invoice, show as separate item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360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1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:                        Montana State Universit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ment: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department name h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physical/street, city, state, zip he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ip to Contact: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name of contact h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ping Contact Email:</w:t>
            </w:r>
            <w:r>
              <w:rPr>
                <w:rFonts w:cs="Arial" w:ascii="Arial" w:hAnsi="Arial"/>
                <w:sz w:val="8"/>
                <w:szCs w:val="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contact email here</w:t>
            </w:r>
            <w:r>
              <w:rPr>
                <w:rFonts w:cs="Arial" w:ascii="Arial" w:hAnsi="Arial"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nter contact phone here</w:t>
            </w:r>
          </w:p>
        </w:tc>
      </w:tr>
      <w:tr>
        <w:trPr/>
        <w:tc>
          <w:tcPr>
            <w:tcW w:w="5458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STOR INSTRUC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gn Departmental # to DP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lete All Are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te complete and accurate shipping and billing information including address, city, state, Zi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 via DocuSign for review, initials and authorized signature(s).  Email copy to Supplier and attach copy to BPA pay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exceed current authorized purchasing limits.</w:t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ESTOR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equestor name here</w:t>
            </w:r>
          </w:p>
        </w:tc>
        <w:tc>
          <w:tcPr>
            <w:tcW w:w="55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ex #(s)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dex number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55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alog Number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 Requir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of Measur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nsion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1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8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4"/>
              <w:gridCol w:w="4447"/>
            </w:tblGrid>
            <w:tr>
              <w:trPr/>
              <w:tc>
                <w:tcPr>
                  <w:tcW w:w="890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</w:t>
                  </w:r>
                  <w:bookmarkStart w:id="0" w:name="Text127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bookmarkEnd w:id="0"/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Name, Title (VP/Dean of College, Dept/Unit or Authorized Delegated Delege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Date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pproved as to Form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Peggy Wallace, Contract Speciali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ocurement &amp; Contract Servic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viewed B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Name, Title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Department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to exceed current authorized purchasing limi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PD-12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Revised: 10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na.edu/wwwbu/procurementservices/polic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51:00Z</dcterms:created>
  <dc:creator>Controller</dc:creator>
  <dc:description/>
  <cp:keywords/>
  <dc:language>en-US</dc:language>
  <cp:lastModifiedBy>Wallace, Peggy</cp:lastModifiedBy>
  <cp:lastPrinted>2005-04-07T15:37:00Z</cp:lastPrinted>
  <dcterms:modified xsi:type="dcterms:W3CDTF">2022-10-05T15:10:00Z</dcterms:modified>
  <cp:revision>6</cp:revision>
  <dc:subject/>
  <dc:title>DEPARMENTAL PURCHASE ORDER</dc:title>
</cp:coreProperties>
</file>